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17618131" r:id="rId2"/>
        </w:object>
      </w: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94-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 PROPOSED STIPULATED SETTLEMENT AGREEMENT BETWEEN THE STATE OF FLORIDA DEPARTMENT OF COMMUNITY AFFAIRS, INTERVENER VALERIE BRITT, THE CITY OF JACKSONVILLE/DUVAL COUNTY, AND INTERVENER NICHOLS CREEK DEVELOPMENT, LLC; AUTHORIZING THE MAYOR AND CORPORATION SECRETARY TO EXECUTE THE STIPULATED SETTLEMENT AGREEMENT; AGREEING TO CONSIDER ALL REMEDIAL ACTIONS DESCRIBED IN THE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Duval County adopted Comprehensive Plan Amendment 2005A-014 by Ordinance 2005-1220-E on December 13, 2005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and Notice of Intent regarding the Plan Amendment on February 6, 2005;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epartment contends that the Plan Amendment is not in compliance because it allows for an increase in population within the Coastal High Hazard Area;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Nichols Creek Development, LLC,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er Nichols Creek Development, LLC,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Council held a duly noticed public hearing on the proposed Stipulated Settlement Agreement, which was advertised in the manner prescribed by Section 163.3184(15)(b)(2),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widowControl w:val="false"/>
        <w:spacing w:lineRule="exact" w:line="450"/>
        <w:jc w:val="both"/>
        <w:rPr/>
      </w:pPr>
      <w:r>
        <w:rPr/>
        <w:tab/>
      </w:r>
      <w:r>
        <w:rPr>
          <w:b/>
        </w:rPr>
        <w:t>Section 1.</w:t>
        <w:tab/>
        <w:tab/>
      </w:r>
      <w:r>
        <w:rPr/>
        <w:t xml:space="preserve">The proposed Stipulated Settlement Agreement between the DCA, Intervener Valerie Britt, the City of Jacksonville/Duval County, and Intervener Nichols Creek Development, LLC,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exact" w:line="450"/>
        <w:jc w:val="both"/>
        <w:rPr/>
      </w:pPr>
      <w:r>
        <w:rPr/>
        <w:tab/>
      </w:r>
      <w:r>
        <w:rPr>
          <w:b/>
        </w:rPr>
        <w:t>Section 2.</w:t>
        <w:tab/>
        <w:tab/>
      </w:r>
      <w:r>
        <w:rPr/>
        <w:t>The City agrees to consider for adoption, by formal action, all remedial actions described in the proposed Stipulated Settlement Agreement within the time period required in said Agreement.</w:t>
      </w:r>
    </w:p>
    <w:p>
      <w:pPr>
        <w:pStyle w:val="Normal"/>
        <w:widowControl w:val="false"/>
        <w:spacing w:lineRule="exact" w:line="450"/>
        <w:jc w:val="both"/>
        <w:rPr/>
      </w:pPr>
      <w:r>
        <w:rPr/>
        <w:tab/>
      </w:r>
      <w:r>
        <w:rPr>
          <w:b/>
        </w:rPr>
        <w:t>Section 3.</w:t>
        <w:tab/>
        <w:tab/>
      </w:r>
      <w:r>
        <w:rPr/>
        <w:t>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8:00Z</dcterms:created>
  <dc:creator>Eller</dc:creator>
  <dc:description/>
  <cp:keywords/>
  <dc:language>en-US</dc:language>
  <cp:lastModifiedBy> </cp:lastModifiedBy>
  <cp:lastPrinted>2007-02-06T12:51:00Z</cp:lastPrinted>
  <dcterms:modified xsi:type="dcterms:W3CDTF">2007-03-14T15:51:00Z</dcterms:modified>
  <cp:revision>5</cp:revision>
  <dc:subject/>
  <dc:title>Settlement Agreement</dc:title>
</cp:coreProperties>
</file>